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</w:r>
    </w:p>
    <w:p>
      <w:pPr>
        <w:pStyle w:val="Normal"/>
        <w:spacing w:before="280" w:after="24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ocesso nº 855/2018</w:t>
      </w:r>
    </w:p>
    <w:p>
      <w:pPr>
        <w:pStyle w:val="Normal"/>
        <w:jc w:val="both"/>
        <w:rPr>
          <w:rFonts w:ascii="Geneva" w:hAnsi="Geneva" w:cs="Geneva"/>
          <w:b/>
          <w:b/>
          <w:bCs/>
        </w:rPr>
      </w:pPr>
      <w:r>
        <w:rPr>
          <w:rFonts w:cs="Geneva" w:ascii="Geneva" w:hAnsi="Geneva"/>
          <w:b/>
          <w:bCs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neva" w:hAnsi="Geneva" w:cs="Arial"/>
          <w:color w:val="3B569A"/>
          <w:shd w:fill="F8F8F8" w:val="clear"/>
        </w:rPr>
      </w:pPr>
      <w:r>
        <w:rPr>
          <w:rStyle w:val="StrongEmphasis"/>
          <w:rFonts w:cs="Arial" w:ascii="Geneva" w:hAnsi="Geneva"/>
          <w:u w:val="single"/>
        </w:rPr>
        <w:t>TÓPICOS</w:t>
      </w:r>
      <w:r>
        <w:rPr>
          <w:rStyle w:val="StrongEmphasis"/>
          <w:rFonts w:cs="Arial" w:ascii="Geneva" w:hAnsi="Geneva"/>
        </w:rPr>
        <w:br/>
        <w:br/>
        <w:t>Produto/serviço:</w:t>
      </w:r>
      <w:r>
        <w:rPr>
          <w:rFonts w:cs="Arial" w:ascii="Geneva" w:hAnsi="Geneva"/>
          <w:shd w:fill="F8F8F8" w:val="clear"/>
        </w:rPr>
        <w:t>  Electricidade</w:t>
      </w:r>
    </w:p>
    <w:p>
      <w:pPr>
        <w:pStyle w:val="Normal"/>
        <w:jc w:val="both"/>
        <w:rPr>
          <w:rStyle w:val="StrongEmphasis"/>
          <w:rFonts w:ascii="Geneva" w:hAnsi="Geneva" w:cs="Arial"/>
        </w:rPr>
      </w:pPr>
      <w:r>
        <w:rPr>
          <w:rFonts w:cs="Geneva" w:ascii="Geneva" w:hAnsi="Geneva"/>
          <w:color w:val="3B569A"/>
          <w:shd w:fill="F8F8F8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 xml:space="preserve">Tipo de problema: </w:t>
      </w:r>
      <w:r>
        <w:rPr>
          <w:rFonts w:cs="Geneva" w:ascii="Geneva" w:hAnsi="Geneva"/>
        </w:rPr>
        <w:t>Facturação e cobrança de dívidas</w:t>
      </w:r>
    </w:p>
    <w:p>
      <w:pPr>
        <w:pStyle w:val="Normal"/>
        <w:jc w:val="both"/>
        <w:rPr>
          <w:rStyle w:val="StrongEmphasis"/>
          <w:rFonts w:ascii="Geneva" w:hAnsi="Geneva" w:cs="Arial"/>
        </w:rPr>
      </w:pPr>
      <w:r>
        <w:rPr>
          <w:rFonts w:cs="Geneva" w:ascii="Geneva" w:hAnsi="Genev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 xml:space="preserve">Direito aplicável: </w:t>
      </w:r>
      <w:r>
        <w:rPr>
          <w:rFonts w:cs="Arial" w:ascii="Geneva" w:hAnsi="Geneva"/>
          <w:color w:val="000000"/>
        </w:rPr>
        <w:t>Lei 23/96 com a redacção actual (Lei dos Serviços Públicos).</w:t>
      </w:r>
    </w:p>
    <w:p>
      <w:pPr>
        <w:pStyle w:val="Normal"/>
        <w:jc w:val="both"/>
        <w:rPr>
          <w:rFonts w:ascii="Geneva" w:hAnsi="Geneva" w:cs="Arial"/>
          <w:color w:val="000000"/>
        </w:rPr>
      </w:pPr>
      <w:r>
        <w:rPr>
          <w:rFonts w:cs="Arial" w:ascii="Geneva" w:hAnsi="Geneva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>Pedido do Consumidor:</w:t>
      </w:r>
      <w:r>
        <w:rPr>
          <w:rFonts w:cs="Arial" w:ascii="Geneva" w:hAnsi="Geneva"/>
          <w:color w:val="000000"/>
          <w:shd w:fill="FFFFFF" w:val="clear"/>
        </w:rPr>
        <w:t xml:space="preserve"> </w:t>
      </w:r>
      <w:r>
        <w:rPr>
          <w:rFonts w:cs="Geneva" w:ascii="Geneva" w:hAnsi="Geneva"/>
        </w:rPr>
        <w:t>Anulação do valor apresentado a pagamento (€1.701,47), referente ao período de 05/01/2015 a 02/01/2018, dado que o consumo efectuado neste período foi oportunamente facturado e pago.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  <w:sz w:val="27"/>
          <w:szCs w:val="27"/>
        </w:rPr>
        <w:t>Sentença nº 77/2018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(reclamante no processo)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(reclamada)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Iniciado o Julgamento a reclamada enviou a este Tribunal um e-mail, com a contestação, em 11/04/2018, pelas 10h54, o qual foi junto ao processo e cópia que foi entregue à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Foi esclarecido à reclamante de que, uma vez que consta no auto de vistoria junto ao processo que o contador estava furado, a responsabilidade é da pessoa em nome de quem está o contrato. O reclamante esclareceu que desconhecia que o contador estava furado e só tomou conhecimento do mesmo quando o funcionário da reclamada levou consigo um contador novo para substituir e verificou a irregularidade no antigo, mostrando o mesmo à reclamante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 xml:space="preserve">De harmonia com o anexo 2 da Directiva 11 de 2016 da ERSE as irregularidades verificadas nos contadores devem ser calculadas com base na potência contratada, que no caso é de 4,60 kWh, o consumo médio anual e o desvio padrão. 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Considerando que a reclamada não contém elementos de prova de que foi consumida energia, uma vez que não se sabe a data em que ocorreu o vício, o Tribunal entende que cabendo à reclamada fazer prova da data em que ocorreu a irregularidade, nos termos do nº1 do artigo 11º da Lei 23/6 de 26 de Julho (Lei dos Serviços Públicos), e não o fez,  entende-se que a reclamada só pode tributar nos 3 meses que precedem à verificação do vício, uma vez que o vício podia ter sido verificado na leitura que antecedeu à verificação da irregularidade e as leituras devem ser efetuadas pela reclamada trimestralme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O consumo médio é calculado com base nos consumos que têm por base a potência contratada, como se encontra espelhado na tabela do anexo 2 da Directiva 11/2016 da ERSE, que tem por base a potência contratada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Após prestados os esclarecimentos à reclamante em relação ao critério seguido pelo Tribunal, uma vez que se verificou que havia uma irregularidade no contador a reclamada calculou-se o consumo médio anual com base na potência contratada e o desvio padrão no decurso dos 96 dias anteriores à verificação da irregularidade o que deu um valor de €144,30, acrescendo o valor do contador de €13,40 e o valor referente aos encargos administrativos com a detecção e tratamento da anomalia de €72,10, perfazendo o montante global de €256,60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A reclamante informou ter dificuldades financeiras e que por isso não tem possibilidade de pagar este valor numa só prestação, solicitando o pagamento em 10 prestações mensais e sucessivas no montante de €25,66 cada, o que foi aceite pela representante da reclamada. A primeira prestação vence-se até ao último dia do próximo mês de Maio de 2018 e as restantes até ao último dia de cada um dos meses subsequente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A falta de pagamento de uma prestação implica o vencimento das restantes (artigo 781º do Código Civil)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 xml:space="preserve">O pagamento será feito em loja ou por transferência bancária para o seguinte IBAN da reclamada: </w:t>
      </w:r>
      <w:r>
        <w:rPr>
          <w:rFonts w:cs="Geneva" w:ascii="Geneva" w:hAnsi="Geneva"/>
          <w:b/>
          <w:bCs/>
        </w:rPr>
        <w:t>---</w:t>
      </w:r>
      <w:r>
        <w:rPr>
          <w:rFonts w:cs="Geneva" w:ascii="Geneva" w:hAnsi="Geneva"/>
        </w:rPr>
        <w:t xml:space="preserve"> , devendo os comprovativos de transferência serem remetidos para um dos seguinte endereços de e-mail da reclamada, com a indicação no corpo do e-mail o número de processo: </w:t>
      </w:r>
      <w:r>
        <w:rPr>
          <w:rFonts w:cs="Geneva" w:ascii="Geneva" w:hAnsi="Geneva"/>
          <w:b/>
          <w:bCs/>
        </w:rPr>
        <w:t>---@---</w:t>
      </w:r>
      <w:r>
        <w:rPr>
          <w:rFonts w:cs="Geneva" w:ascii="Geneva" w:hAnsi="Geneva"/>
        </w:rPr>
        <w:t xml:space="preserve"> ou </w:t>
      </w:r>
      <w:r>
        <w:rPr>
          <w:rFonts w:cs="Geneva" w:ascii="Geneva" w:hAnsi="Geneva"/>
          <w:b/>
          <w:bCs/>
        </w:rPr>
        <w:t>---@---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DECISÃ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Nestes termos, em face da situação descrita, julga-se parcialmente procedente a reclamação e em consequência a reclamante terá de paga o montante de €256,60 nos termos supra referido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sta sentença ficam notificadas as partes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11 de Abril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  <w:sz w:val="16"/>
          <w:szCs w:val="16"/>
        </w:rPr>
      </w:pPr>
      <w:r>
        <w:rPr>
          <w:rFonts w:cs="Geneva" w:ascii="Geneva" w:hAnsi="Geneva"/>
          <w:sz w:val="16"/>
          <w:szCs w:val="16"/>
        </w:rPr>
        <w:t>_________________________</w:t>
        <w:br/>
        <w:t>(Dr José Gil Jesus Roqu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2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48:00Z</dcterms:modified>
  <cp:revision>3</cp:revision>
  <dc:subject/>
  <dc:title>Processo nº 140/2015</dc:title>
</cp:coreProperties>
</file>